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 xml:space="preserve">Решением очередного (годового) общего собрания членов </w:t>
      </w:r>
    </w:p>
    <w:p>
      <w:pPr>
        <w:pStyle w:val="Normal"/>
        <w:jc w:val="right"/>
        <w:rPr/>
      </w:pPr>
      <w:r>
        <w:rPr/>
        <w:t>Товарищества собственников недвижимости</w:t>
      </w:r>
    </w:p>
    <w:p>
      <w:pPr>
        <w:pStyle w:val="Normal"/>
        <w:jc w:val="right"/>
        <w:rPr/>
      </w:pPr>
      <w:r>
        <w:rPr/>
        <w:t xml:space="preserve">«Южные Ключи»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отокол № ___ от «___» ____________ 2023 г.</w:t>
      </w:r>
    </w:p>
    <w:p>
      <w:pPr>
        <w:pStyle w:val="11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рас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ищества собственников недвижимости «Южные Ключи»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1. Члены Товарищества собственников недвижимости ТСН «Южные Ключи» (далее - Товарищество) решением общего собрания утвердили данные Правила внутреннего распорядка (далее - Правила), разработанные в соответствии с </w:t>
      </w:r>
      <w:r>
        <w:rPr>
          <w:b w:val="false"/>
          <w:color w:val="000000"/>
          <w:sz w:val="24"/>
          <w:szCs w:val="24"/>
        </w:rPr>
        <w:t xml:space="preserve">Федеральным законом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 </w:t>
      </w:r>
      <w:r>
        <w:rPr>
          <w:b w:val="false"/>
          <w:sz w:val="24"/>
          <w:szCs w:val="24"/>
        </w:rPr>
        <w:t>и  Уставом  Товари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Право изменять, дополнять, пересматривать, приостанавливать действие или отменять данные Правила принадлежит общему собранию членов Товарищества. Решение по такому вопросу принимается большинством голосов (более 50%) присутствующих на собрании. Правление  Товарищества (далее - Правление) имеет право выдавать от имени Товарищества временные разрешения на произведение каких - либо действий или работ, выходящих за рамки Правил, если выдача таких разрешений не противоречит интересам членов Товари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В тексте данных Правил под «обязанностями членов ТСН» понимаются правила, обязательные для выполнения как владельцем участка (далее - Собственник), независимо от того является ли он на данный момент членом ТСН «Южные Ключи» или нет, так и членами его семьи, а также временно проживающими лицами и арендаторами. В тексте данных правил под «полномочиями Товарищества» и «Руководства» понимаются, соответственно, полномочия Правления Товарищества и Председателя Товарищества (далее - Председатель) или ответственного члена Правления Товарищества, если в данном отношении им переданы  полномочия, действовать от имени Товари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Собственник обязуется соблюдать настоящие Правила ТСН «Южные Ключи», содержать дома, хозяйственные постройки, проезды, прилегающую к участку территорию, элементы инфраструктуры ТСН «Южные Ключи» в надлежащем состоянии (в соответствии с требованиями противопожарной безопасности, экологическими требованиями). Производить застройку (реконструкцию) строений на принадлежащем ему участке в соответствии с действующими правилами и норм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Собственник обязуется своевременно предоставлять (обновлять) Правлению контактную информацию на себя или свое доверенное лицо, в том числе информацию необходимую для ведения реестра членов Товари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За нарушения Собственником (его гостями или арендаторами) положений правил внутреннего распорядка ТСН «Южные Ключи», ведущими к административной, уголовной и/или материальной ответственности, налагаемой органами местного самоуправления или государственной власти, всю полноту ответственности несет Собствен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ила пользования общим имуществом.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1. Собственник и Правление не должны использовать общее имущество ТСН «Южные Ключи» в целях, не соответствующих целям деятельности Товарищества, обязаны соблюдать положения действующего законодательства, </w:t>
      </w:r>
      <w:r>
        <w:rPr>
          <w:color w:val="000000"/>
        </w:rPr>
        <w:t xml:space="preserve">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 </w:t>
      </w:r>
      <w:r>
        <w:rPr/>
        <w:t>и Устава ТСН «Южные Ключ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Не разрешается на территории Товарищества вести какую-либо производственную или коммерческую деятельность, другую профессиональную деятельность, не предусмотренную Уставом Товарищества, за исключением добровольного благоустройства территории Товарищества, оказания информационных услуг, а также услуг и деятельности, не противоречащей интересам членов Товарищества и осуществляемых в целях обеспечения потребностей и нужд членов Товарищества. Все виды работ должны быть согласованы с Правлением до начала их выполнения. Деятельность и услуги должны быть согласованы письменно с Правлением Товарищества, а в случае затрагивания интересов большого количества членов Товарищества, и непосредственных соседей, согласие должно быть получено на общем собрании членов Товари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Дороги (проезжая часть, обочины, тротуары, кюветы, ливневые канализации и др.) Товарищества могут использоваться только для прохода или проез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Запрещается вывешивать объявления на столбах, воротах, заборах и т.д. Для вывешивания объявлений, касающихся деятельности Товарищества, другой информации Правление устанавливает, в специально отведенных местах, информационные стенд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Собственники не должны хранить или разрешать хранение третьим лицам стройматериалов, удобрений, сыпучих материалов, каких-либо предметов на территории общего пользования и обочинах дорог (за исключением специальных мест временного складирования, согласованных с  Правлением).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/>
        <w:t xml:space="preserve"> </w:t>
      </w:r>
      <w:r>
        <w:rPr/>
        <w:t>2.6. Малогабаритные твердые бытовые отходы (ТБО) должны складироваться в контейнер Товарищества, предназначенный для сбора данного вида отходов, отходы растительного происхождения утилизируются Собственником самостоятельно. Категорически запрещается выносить мусор и отходы на территорию общего пользования. Крупногабаритные ТБО (мебель, бытовая техника, строительный мусор и т.д.) должны утилизироваться собственником самостоятельно.</w:t>
      </w:r>
    </w:p>
    <w:p>
      <w:pPr>
        <w:pStyle w:val="Normal"/>
        <w:jc w:val="both"/>
        <w:rPr/>
      </w:pPr>
      <w:r>
        <w:rPr/>
        <w:t xml:space="preserve">  </w:t>
      </w:r>
      <w:r>
        <w:rPr/>
        <w:t>2.7. Запрещается проведение любых земляных работ, а также строительных работ вне территории участка. Любые работы на землях общего пользования производятся только с письменного согласия Правления ТСН «Южные Ключи».</w:t>
      </w:r>
    </w:p>
    <w:p>
      <w:pPr>
        <w:pStyle w:val="Normal"/>
        <w:ind w:firstLine="708"/>
        <w:jc w:val="both"/>
        <w:rPr/>
      </w:pPr>
      <w:r>
        <w:rPr/>
        <w:t xml:space="preserve">Запрещается высадка на землях общего пользования (дороги, обочины кюветы и др.) любых насаждений (деревьев, кустарников и др.) без предварительного письменного согласования с Правлением. </w:t>
      </w:r>
    </w:p>
    <w:p>
      <w:pPr>
        <w:pStyle w:val="Normal"/>
        <w:ind w:firstLine="708"/>
        <w:jc w:val="both"/>
        <w:rPr/>
      </w:pPr>
      <w:r>
        <w:rPr/>
        <w:t xml:space="preserve">Запрещается размещение на землях общего пользования любых сооружений (септики, выгребные ямы, гаражи, ангары и др.). </w:t>
      </w:r>
    </w:p>
    <w:p>
      <w:pPr>
        <w:pStyle w:val="Normal"/>
        <w:ind w:firstLine="708"/>
        <w:jc w:val="both"/>
        <w:rPr>
          <w:sz w:val="22"/>
        </w:rPr>
      </w:pPr>
      <w:r>
        <w:rPr/>
        <w:t xml:space="preserve">Запрещается засыпать, закапывать дренажные канавы (ливневые стоки, кюветы), складировать в них мусор, в том числе строительный. Запрещается </w:t>
      </w:r>
      <w:r>
        <w:rPr>
          <w:sz w:val="22"/>
        </w:rPr>
        <w:t xml:space="preserve"> иным образом преграждать сток талых, дождевых и иных вод по дренажным канава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8. В случае нарушения совершения собственником (лицами привлеченными собственником для выполнения работ) действий повлекших повреждение и (или) изменение нормального состояния имущества общего пользования, в том числе вскрытия дорог, повреждения обочин, элементов озеленения и др. собственник обязан за свой счёт привести указанное имущество в прежнее состояние.</w:t>
      </w:r>
    </w:p>
    <w:p>
      <w:pPr>
        <w:pStyle w:val="Normal"/>
        <w:jc w:val="both"/>
        <w:rPr/>
      </w:pPr>
      <w:r>
        <w:rPr/>
        <w:tab/>
        <w:t xml:space="preserve">Правление Товарищества в случае обнаружения фактов нарушения собственниками настоящих правил направляет либо вручает собственнику требование </w:t>
      </w:r>
      <w:bookmarkStart w:id="0" w:name="_Hlk97816343"/>
      <w:r>
        <w:rPr/>
        <w:t>об устранении допущенных нарушений</w:t>
      </w:r>
      <w:bookmarkEnd w:id="0"/>
      <w:r>
        <w:rPr/>
        <w:t>, в котором указывает нарушение, допущенное собственником, срок его устранения собственником.</w:t>
      </w:r>
    </w:p>
    <w:p>
      <w:pPr>
        <w:pStyle w:val="Normal"/>
        <w:jc w:val="both"/>
        <w:rPr/>
      </w:pPr>
      <w:r>
        <w:rPr/>
        <w:tab/>
        <w:t xml:space="preserve">Правление Товарищества для фиксации факта нарушения собственником настоящих правил и действующего законодательства вправе составить акт. Акт составляется комиссией в составе трех членов комиссии. </w:t>
      </w:r>
    </w:p>
    <w:p>
      <w:pPr>
        <w:pStyle w:val="Normal"/>
        <w:jc w:val="both"/>
        <w:rPr/>
      </w:pPr>
      <w:r>
        <w:rPr/>
        <w:tab/>
        <w:t xml:space="preserve">В случае уклонения собственника от исполнения требования Правления в установленный срок, правление принимает меры необходимые для устранения допущенных собственником нарушений. Расходы Правления на устранение допущенных собственником нарушений подлежат возмещению за счёт собственника. </w:t>
      </w:r>
    </w:p>
    <w:p>
      <w:pPr>
        <w:pStyle w:val="Normal"/>
        <w:jc w:val="both"/>
        <w:rPr/>
      </w:pPr>
      <w:r>
        <w:rPr/>
        <w:tab/>
        <w:t xml:space="preserve">В случае неисполнения собственником требования Правления об устранении допущенных нарушений Собственник уплачивает штраф (штрафную неустойку) в размере 50% от утвержденного размера членского взноса на год, в котором допущено нарушение. Уплата штрафа не освобождает собственника от устранения допущенных нарушений. </w:t>
      </w:r>
    </w:p>
    <w:p>
      <w:pPr>
        <w:pStyle w:val="Normal"/>
        <w:ind w:firstLine="708"/>
        <w:jc w:val="both"/>
        <w:rPr/>
      </w:pPr>
      <w:r>
        <w:rPr/>
        <w:t xml:space="preserve">Уплата штрафа не освобождает Собственника от возмещения расходов (убытков) понесенных Правлением при устранении допущенных собственником нарушений. В случае уклонения Собственника от возмещения Правлению расходов (убытков) понесенных Правлением при устранении допущенных собственником нарушений, правление вправе обратиться в суд с иском о взыскании штрафа и расходов (убытков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9. При наличии признаков нарушения рабочего состояния линии электропередачи, дорог и т.п. или признаков, которые могут привести к этому, Собственник немедленно оповещает об этом  Председателя или членов Правления, а в их отсутствие – сторожа.</w:t>
      </w:r>
    </w:p>
    <w:p>
      <w:pPr>
        <w:pStyle w:val="Normal"/>
        <w:jc w:val="both"/>
        <w:rPr/>
      </w:pPr>
      <w:r>
        <w:rPr/>
        <w:t>    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блюдение общественного поряд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Все взаимоотношения между членами товарищества и их семьями, а также посетителями дачи, должны строиться на соблюдении вежливости, культурного обращения и взаимной помощи друг другу.</w:t>
      </w:r>
    </w:p>
    <w:p>
      <w:pPr>
        <w:pStyle w:val="Normal"/>
        <w:jc w:val="both"/>
        <w:rPr/>
      </w:pPr>
      <w:r>
        <w:rPr/>
        <w:t> </w:t>
      </w:r>
      <w:r>
        <w:rPr/>
        <w:t>3.2. Собственник не должен производить шум, совершать или допускать совершение каких - либо действий, нарушающих права и комфортное проживание других Собственников. Все Собственники должны регулировать громкость радиоприемников, телевизоров, музыкальных инструментов и других производящих звуки устройств таким образом, чтобы это не беспокоило соседей. Строительные и другие работы, производящие шум, выполняются в период с 9.00 до 21.00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Не допускается появление в местах общего пользования, на субботниках, собраниях и т.п. лиц в нетрезвом состоянии. Внешний вид Собственников, покидающих пределы своих участков, должен соответствовать общепринятым норм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Запрещается использование радиотехнических устройств и сооружений, вызывающих помехи в работе бытовой техники на территории Товари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5. Запрещается засорять территорию Товарищества в т.ч. мелким бытовым мусором (обертки пищевых продуктов, окурки, сигаретные пачки, бутылки, пакеты и т.п.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 На территории общего пользования Товарищества запрещается производить мойку автомобилей и иных транспорт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7. При строительстве на своем участке жилых строений и сооружений Собственник обязан руководствоваться  действующими строительными нормами и правилами (СНИП).</w:t>
      </w:r>
    </w:p>
    <w:p>
      <w:pPr>
        <w:pStyle w:val="Normal"/>
        <w:jc w:val="both"/>
        <w:rPr/>
      </w:pPr>
      <w:r>
        <w:rPr/>
        <w:t> </w:t>
      </w:r>
      <w:r>
        <w:rPr/>
        <w:t>3.8. Собственник несёт ответственность перед другими собственниками  и  ТСН «Южные Ключи» за действия/бездействия рабочих, привлекаемых им к работе на своём участке.                                 </w:t>
      </w:r>
    </w:p>
    <w:p>
      <w:pPr>
        <w:pStyle w:val="Normal"/>
        <w:jc w:val="both"/>
        <w:rPr/>
      </w:pPr>
      <w:r>
        <w:rPr/>
        <w:t> </w:t>
      </w:r>
      <w:r>
        <w:rPr/>
        <w:t>3.9.  Запрещается направлять бытовые стоки на территорию Товарищества.  Подземные сборники бытовых и фекальных стоков (септики) должны быть герметически  изолированы от почв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0. Запрещается создавать несанкционированные свалки на землях общего пользования и выносить мусор за территорию  Товарищества  в ближайший лес.</w:t>
        <w:br/>
        <w:t xml:space="preserve"> 3.11. Все Собственники обязаны участвовать в общественных работах (субботниках), назначаемых Правлением либо участвовать в общественных работах иным способом, согласованным с правлением и не противоречащим Уставу Товари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щие правила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Не допускается нахождение на территории Товарищества посторонних лиц, не являющихся гостями (арендаторами)  или посетителями Собственника. В случае появления подозрительных лиц собственник обязан сообщить об этом сторож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. Собственникам запрещается, без согласования с Правлением, доставка грузов  по территории  Товарищества транспортом грузоподъемностью больше 15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Движение всех видов транспортных средств по территории Товарищества должно осуществляться со скоростью не более 30 км/час. Установленный на территории Товарищества скоростной режим должен соблюдаться всеми в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4.  В период распутицы и весеннего паводка въезд на территорию товарищества для грузовых автомашин грузоподъемностью более 3 тонн в период с 15 октября по 30 ноября и с 15 марта по 30 апреля запрещен без письменного согласования с Правл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При пользовании открытыми источниками огня запрещается оставлять огонь без присмотра. Запрещается сжигать на территории Товарищества бытовые отходы и предметы, содержащие полиэтилен, пластмассу, резинотехнические изделия, древесно-стружечные материалы (ДСП), другие материалы, выделяющие ядовитые, опасные для здоровья ве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6. Запрещается хранение в личных помещениях и на территории участков взрывчатых или легковоспламеняющихся материалов, за исключением горючего для бытовой садовой техники, хранящегося в  месте, оборудованном с учетом требований противопожарн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7. В случае возгорания или пожара Собственник  немедленно вызывает, используя средства собственной связи, пожарную охрану и оповещает сторожа 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8. Запрещается посадка деревьев высотой более 5 метров под линиями электропереда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9. На всей территории ТСН «Южные Ключи», в т.ч личных участках, запрещается использование огнестрельного и пневматического оружия, использование пиротехничес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ила содержания домашних живот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 Не  допускается  содержание,  разведение  на  территории  Товарищества  свиней и диких животных.   Разрешается содержание обычных домашних животных (собаки, кошки, птицы в клетках), животных-поводырей, аквариумных рыбок, а также некоторых других животных, которые  не покидают пределы участка и не производят шума. В случае разведения крупных животных, не попавших в перечень запрещенных к разведению, собственник животных обязан заблаговременно, до появления животных на участке, предоставить в Правление согласие  ближайших  соседей на разведение заявленных  живот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Содержание домашних животных не должно нарушать общественный порядо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3. Домашних животных можно выгуливать,  держа на руках или на поводке, длина которого должна обеспечивать уверенный контроль над животным (собаки бойцовых и служебных пород должны выгуливаться с намордниками). Владельцы, выгуливающие домашних животных на дорогах и их обочинах должны немедленно убирать за ними экскремент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Владельцы домашних животных несут полную ответственность за телесные повреждения и/или ущерб имуществу, причиненные домашними животными. Товарищество не несет какой-либо ответственности и рисков, связанных или возникших в связи с ненадлежащим содержанием домашнего животного Дачни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5. Все домашние животные, выводимые за пределы участка, должны быть привиты и зарегистрированы в установленном порядке. О наличии собак бойцовских пород  Дачник информирует Правление в письменном ви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тоянка автотранспорта.</w:t>
      </w:r>
    </w:p>
    <w:p>
      <w:pPr>
        <w:pStyle w:val="Normal"/>
        <w:jc w:val="both"/>
        <w:rPr/>
      </w:pPr>
      <w:r>
        <w:rPr/>
        <w:t> </w:t>
      </w:r>
      <w:r>
        <w:rPr/>
        <w:t>6.1. Товарищество не отвечает за исчезновение, разрушение, кражу или ущерб, причиненный,  а/т средству, оставленному Дачником на территории ТСН «Южные Ключ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опускается кратковременное размещение автомашин Собственника и его гостей на общественной территории, кратковременная парковка не должна перекрывать проезды и проходы другим участникам движения. Товарищество не несет ответственность за повреждение или утрату  указанного выше транспортного сред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3. Авторемонтные работы на общественной территории запрещ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мена Собственника.</w:t>
      </w:r>
    </w:p>
    <w:p>
      <w:pPr>
        <w:pStyle w:val="Normal"/>
        <w:jc w:val="both"/>
        <w:rPr/>
      </w:pPr>
      <w:r>
        <w:rPr/>
        <w:t> </w:t>
      </w:r>
      <w:r>
        <w:rPr/>
        <w:t>7.1. При продаже участка или иной форме его отчуждения  Собственник,  прежний или новый, обязан уведомить Правление или Председателя о совершаемой сделке.</w:t>
      </w:r>
    </w:p>
    <w:p>
      <w:pPr>
        <w:pStyle w:val="Normal"/>
        <w:jc w:val="both"/>
        <w:rPr/>
      </w:pPr>
      <w:r>
        <w:rPr/>
        <w:t xml:space="preserve"> 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Управление делами Товарищества.</w:t>
      </w:r>
    </w:p>
    <w:p>
      <w:pPr>
        <w:pStyle w:val="Normal"/>
        <w:jc w:val="both"/>
        <w:rPr/>
      </w:pPr>
      <w:r>
        <w:rPr/>
        <w:t> </w:t>
      </w:r>
      <w:r>
        <w:rPr/>
        <w:t>8.1. Управление делами Товарищества осуществляет Правл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 Собственник не вправе направлять, руководить или пытаться установить какой - либо другой способ контроля над служащими Товарищества, Председателем или Правлением, кроме контроля, определенного положениями Устава Товарищества, требовать от вышеназванных лиц оказания услуг (выполнение работ), не входящих в их обяза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3. Все членские, целевые, иные взносы подлежат уплате в сроки, установленные решением Собрания Товарище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4. За нарушение положений настоящих правил внутреннего распорядка Собственник может быть привлечен к ответственности в соответствии с Уставом Товарищества и законодательством РФ и настоящими Правилами внутреннего распоряд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5. Жалобы, подаются Собственником в письменной форме Председателю. Решения по ним должны быть приняты в течение 10 рабочих дней после подачи жалобы, если данное решение не требует согласований  с Правлением, органами местного самоуправления, иными  государственными органами и организац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6. Если Собственник  игнорирует требования  Руководства Товарищества об устранении нарушений экологического, противопожарного характера, связанных с несоблюдением им экологических, противопожарных норм и правил, Правление обязано направить соответствующее заявление на нарушителя в органы государственного экологического контроля, службу противопожарного или ветеринарного  надзора, а также иные государственные надзорные органы, в чью юрисдикцию подпадает выявленное наруш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7. Правила внутреннего распорядка вступают в силу с момента утверждения общим собранием членов ТСН «Южные Ключи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spacing w:before="280" w:after="280"/>
    </w:pPr>
    <w:rPr/>
  </w:style>
  <w:style w:type="paragraph" w:styleId="12">
    <w:name w:val="Обычный (Интернет)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01:00Z</dcterms:created>
  <dc:creator>manager4</dc:creator>
  <dc:description/>
  <dc:language>en-US</dc:language>
  <cp:lastModifiedBy>Andrey Manunin</cp:lastModifiedBy>
  <dcterms:modified xsi:type="dcterms:W3CDTF">2023-08-03T09:01:00Z</dcterms:modified>
  <cp:revision>2</cp:revision>
  <dc:subject/>
  <dc:title/>
</cp:coreProperties>
</file>